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l, Organic, and Biological Chemistry, 4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imberlak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 Energy and Matter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n example of kinetic energy i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oiled sp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nning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r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ural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hemic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energy associated with the motion of particles in a substance is called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mp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mic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tenti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hich of the following is an example of potential energy? 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wing f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stored in a reservo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rning w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an blade tur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iding an exercise bik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he phrase "ability to do work" is a definition of 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cific he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ori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o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he energy stored in the chemical bonds of a carbohydrate molecule i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cific he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netic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tenti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calori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he energy of motion is referred to a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eez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cific he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tenti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inetic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In which of the following would the particles move most rapidly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ce at -2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at 2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eam at 11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iling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ce at 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650. J is the same amount of energy a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55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72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5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5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.72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3.25 kcal is the same amount of energy a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25 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0.777 J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777 J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3600 J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3.6 J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Global warming is believed to result from all of the following excep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rning of fossil fu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ing levels of carbon dioxide in the atm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fores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 of the Earth closer to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bon dioxide trapping the heat produced by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A temperature of 41 °F is the same a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1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9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6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2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If the temperature is 20 °C, what is the corresponding temperature on the Fahrenheit scal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2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8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3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39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4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temperature is - 55 °C, what is the corresponding temperature on the Kelvin scal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25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18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5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3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28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A patient has a temperature of 38.5 °C. What is the temperature in degrees Fahrenhei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5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11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6.9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1.3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1.7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The temperature of liquid nitrogen is - 196 °C.  What is the corresponding reading on the Kelvin scale?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7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27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91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8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46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n a hot day, the thermometer read 95 °F. What is the temperature in degrees Celsiu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7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3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5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3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78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Absolute zero i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reezing point of water using the Celsius sc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oiling point of liquid nitro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mperature on the Kelvin scale corresponding to 32 °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ldest temperature 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freezing point of liquid nitro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Helium is a(n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ter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m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Air is a(n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ter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m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Coins in a piggy bank is a(n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ter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m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Gold in a wedding ring is a(n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ter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m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The primary substances of which all other things are composed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Which of the following is a property of a solid?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takes the shape of the contai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fills the volume of the contai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articles move at a rapid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teractions between its particles are very wea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particles have fixed positions and are very close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Which of the following is a physical property of both liquids and gase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s its own sha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s a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strong interactions between its parti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s randomly arranged parti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as large spaces between molec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Which one of the following properties describes a liquid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s its own sha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icles are close together and move random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cles move very rapid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lls the entire volume of the contai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re is essentially no interaction between the parti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The physical state(s) present when a substance is melting is (are)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+ liqu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quid +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The formation of a gas resulting from the escape of high-energy particles from the surface of a liquid is known a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va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po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i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bli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When a solid is converted directly to a gas, the change of state is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ez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l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i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ens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bli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In a gas, the distance between the particles i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ry close relative to the size of the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ose relative to the size of the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 relative to the size of the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all relative to the size of the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ry large relative to the size of the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Which of the following does NOT involve a change of stat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eezing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porization of alcoh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 of dry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uring water into a vacuum-insulated bott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A heating curve illustrate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a substance looks like as it is h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happens to the particles of a substance as it is h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happens to the heat applied as the temperature is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hanges in the temperature and physical state of a substance as it is h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chemical changes that occur as the substance is h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Which of the following does NOT represent a step on the heating curve of wate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temperature of steam cannot exceed 10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emperature of ice remains at 0 °C as it me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mperature of liquid water increases linearly as it is h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emperature of liquid water remains at 100 °C as it boi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liquid water and ice are present at 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Which of the following is an example of a physical chang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inding coffee b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king a cak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verting water to hydrogen and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gesting a cheesebu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urning co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Which of the following would NOT be a physical change?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ezing water to make ice cub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aring a piece of aluminum fo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iling water for s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ning gasoline in a lawnm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lting gold to make jewel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Which of the following is a chemical chang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tting a r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nding a steel r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king a snowm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ning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lting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Which of the following is a physical chang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king a cak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y ice sublim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rmenting grapes to produce w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gesting a m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tomato ripe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The specific heat of a substance is the amount of heat needed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ge 1 g of the substance from the solid to the liquid st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ise the temperature of 1 g of the substance by 1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ge 1 g of the substance from the liquid to the solid st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vert 1 g of a liquid to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nvert 1 g of a solid to a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A kilocalorie of heat is required to raise the temperatur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g of water from 14 °C to 15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g of water by 1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g of water by 1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g of water by 1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00 g of water by 10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How many calories are required to raise the temperature of a 35.0 g sample of iron from 25 °C to 35 °C?  Iron has a specific heat of 0.108 cal/g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8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1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8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3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3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How many calories are required to increase the temperature of 13 g of alcohol from 11 °C to 23 °C?  The specific heat of alcohol is 0.588 cal/g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3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63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2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4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7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How many calories are required to raise the temperature of a 150. g sample of gold from 25 °C to 175 °C?  The specific heat of gold is 0.0308 cal/g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.62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6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250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93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30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Raising the temperature of 10.0 g of water from 10.0 °C to 20.0 °C requires 100.0 cal of energy, while raising the temperature of 10.0 g of aluminum from 10.0 °C to 20.0 °C requires 22 cal.  More calories are required to heat the water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ter is a liquid and aluminum is a solid at 10.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n grams of water occupies a larger volume than 10.0 g of alumin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 has a greater potential energy than alumin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 has a larger specific heat than alumin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0.0 °C is closer to the melting point of water than to the melting point of alumin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e number of calories needed to raise the temperature of 32 g of water from 12 °C to 54 °C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84 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3 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300 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700 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76 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specific heat of copper is 0.0920 cal/g °C, and the specific heat of silver is 0.0562 cal/g °C.  If 100 cal of heat is added to one g of each metal at 25 °C, what is the expected resul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pper will reach a higher temp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ilver will reach a higher temp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wo samples will reach the same temp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pper will reach a temperature lower than 25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silver will soft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A burn from steam at 100 °C is expected to be more severe than a burn from boiling water at 100 °C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team is hotter than the boiling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more steam than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eam will give off a large amount of heat as it cond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ou are more likely to come into contact with the steam than with the boiling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se answers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 2.5 g sample of french fries is placed in a calorimeter with 500.0 g of water at an initial temperature of 21 °C.  After combustion of the french fries, the water has a temperature of 48 °C.  What is the caloric value (kcal/g) of the french fr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 kcal/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 kcal/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14 kcal/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2 kcal/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.4 kcal/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,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A potato contains 20 g of carbohydrate. If carbohydrate has a caloric value of 4 kcal/g, how many kcal are obtained from the carbohydrate in the potato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dietary calorie (Cal) is equal to ( 2.6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kilo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0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 calori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 cheeseburger from a fast food restaurant contains 19 g of fat, 20 g of carbohydrate, and 28 g of protein.  How many kcal of energy does the cheeseburger contain? (The accepted caloric values for foods are 4.0 kcal/g for carbohydrate, 9 kcal/g for fat, and 4 kcal/g for protein.)  Report the answer to 2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6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7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3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8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serving of fish contains 50 g of protein and 4 g of fat.  If protein has a caloric value of 4.0 kcal/g and fat has 9.1 kcal/g, how many kcal are in the serving?  Report the answer to 2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4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4.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7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2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9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A slice of pizza contains 29 g of carbohydrate, 13 g of protein and an unknown amount of fat.  If the pizza contains 280 kcal, how many grams of fat are present? Report the answer to 2 significant figur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.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5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50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diet has a total caloric intake of 1400 kcal.  The diet consists of 50.% carbohydrate, 35% protein, and 15% fat.  The number of kcal of protein in the die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0 k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90 k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10 k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60 k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200 k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One cup of kidney beans contains 15 g of protein, 1 g of fat, and 42 g of carbohydrate.  How many kilocalories, to two significant figures, does this sample conta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8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3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20 k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Short Answer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he energy of motion is called __________ energ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kine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lowest temperature on the Kelvin scale is __________ kelvi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0 (zero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simplest type of pure substance is an  __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elemen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 mixture which has uniform properties is a    __________ mix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omogene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he change of state from solid to gas is termed __________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hen a liquid boils, the process by which the molecules leave its surface is called __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evapor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units of specific heat are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cal/g °C or J/g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nutritional calorie (Cal) is the same as __________ 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ill the caloric value of a 100. g hamburger be higher or lower than the caloric value of 100. g of sug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igher. (2.6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ill the caloric value of a 100.g hamburger be higher or lower than the caloric value of 100. g of cooking oi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romine (B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has a freezing point of -7 °C, and a boiling point of 60 °C.  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cate the state or change of state occurring at each temperature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3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6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-7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-15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7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s heat is removed from a solid, its temperature decreas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ater freezes at 100 °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solid has a constant shape and volum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lecules of a gas are very close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ater vapor is a ga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hen a liquid is boiling, its temperature does not chan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ondensation occurs when a liquid is converted to a soli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s a solid melts, its temperature does not chan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The temperature at which water melts and freezes is the sam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units of specific heat are cal g/°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arbohydrates and proteins have the same caloric value per gr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Condensation occurs when a liquid is converted to a soli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 Matching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dentify the physical state(s) corresponding to the regions on the cooling curve below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06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id and gas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 and gas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id and solid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lid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iquid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GO3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GO3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GO3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1) C 2) B 3) F 4) D 5) E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state of matter with each of the following descriptions of a substance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soli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id +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id +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articles are held close together in a random patte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reat distances exist between the particles.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is substance is boi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is material has a definite volume, and a definite sha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is substance is mel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6) B 7) E 8) D 9) A 10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dentify each of the following transformations as a chemical or physical change 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ater evaporating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GO2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button falling off of a shi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silver tarni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utting the gr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nail rus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baking a cak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lacing photographs in a scrap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formation of green leaves on a pl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burning le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1) A 12) A 13) B 14) A 15) B 16) B 17) A 18) B 19) B 20) A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3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SimSun;宋体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4:00Z</dcterms:created>
  <dc:creator/>
  <dc:description/>
  <cp:keywords/>
  <dc:language>en-US</dc:language>
  <cp:lastModifiedBy>Tien Do</cp:lastModifiedBy>
  <dcterms:modified xsi:type="dcterms:W3CDTF">2020-06-11T16:16:00Z</dcterms:modified>
  <cp:revision>6</cp:revision>
  <dc:subject/>
  <dc:title/>
</cp:coreProperties>
</file>